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9.2018 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2 сесії Мелітопольської міської ради Запорізької області VII скликання від 31.08.2018 № 4/19 «Про затвердження міської програми «Забезпечення функціонування товариства з обмеженою відповідальністю «Мелітопольські теплові мереж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42 сесії Мелітопольської міської ради Запорізької області VII скликання від 31.08.2018 № 4/19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t xml:space="preserve">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міської програми «Забезпечення функціонування 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Мелітопольські теплові мережі» викласти в новій редакції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ab/>
        <w:t>“V. Напрями програми</w:t>
      </w:r>
    </w:p>
    <w:p>
      <w:pPr>
        <w:pStyle w:val="13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підприємства, в тому числі придбання котлів, пальників, шаф автоматичного частотного керування та обладнання на технічне переоснащення котелень, що розташовані за адресою: вул. Гетьмана Сагайдачного, 271/1 і вул. Г. Сталінграда, 2/1, проведення яких необхідне для виконання заходів у цілому.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. ФЕНДИЧ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товариства з обмеже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ю «Мелітопольські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і мережі» </w:t>
        <w:tab/>
        <w:t>О. ЯЛСУ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Т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Гл.Бухгалтер</dc:creator>
  <dc:description/>
  <cp:keywords/>
  <dc:language>en-US</dc:language>
  <cp:lastModifiedBy>Пользователь Windows</cp:lastModifiedBy>
  <cp:lastPrinted>2018-07-24T11:22:00Z</cp:lastPrinted>
  <dcterms:modified xsi:type="dcterms:W3CDTF">2018-10-02T09:20:00Z</dcterms:modified>
  <cp:revision>3</cp:revision>
  <dc:subject/>
  <dc:title> </dc:title>
</cp:coreProperties>
</file>